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jc w:val="center"/>
        <w:rPr>
          <w:rFonts w:ascii="Arial Black" w:hAnsi="Arial Black" w:cs="Arial Black"/>
          <w:b w:val="false"/>
          <w:b w:val="false"/>
          <w:sz w:val="28"/>
          <w:szCs w:val="28"/>
        </w:rPr>
      </w:pPr>
      <w:r>
        <w:rPr>
          <w:rFonts w:cs="Arial Black" w:ascii="Arial Black" w:hAnsi="Arial Black"/>
          <w:b w:val="false"/>
          <w:sz w:val="28"/>
          <w:szCs w:val="28"/>
        </w:rPr>
        <w:t>DELIBERAÇÃO CBH-BPG N.º 126/2011 de 09/12/2011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Aprova diretrizes e critérios para distribuição dos recursos do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FEHIDRO/2012 destinados à área do CBH-BPG."</w:t>
      </w:r>
    </w:p>
    <w:p>
      <w:pPr>
        <w:pStyle w:val="Heading1"/>
        <w:numPr>
          <w:ilvl w:val="0"/>
          <w:numId w:val="2"/>
        </w:numPr>
        <w:spacing w:before="0" w:after="120"/>
        <w:ind w:left="0" w:firstLine="709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0" w:after="120"/>
        <w:ind w:left="0" w:firstLine="709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Comitê da Bacia Hidrográfica - Baixo Pardo/Grande, no uso de suas atribuições legais, e</w:t>
      </w:r>
    </w:p>
    <w:p>
      <w:pPr>
        <w:pStyle w:val="TextBody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que cabe a este CBH-BPG indicar as prioridades de aplicação, com base em seu Plano de Recursos Hídricos;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ab/>
      </w:r>
      <w:r>
        <w:rPr>
          <w:rFonts w:cs="Arial" w:ascii="Verdana" w:hAnsi="Verdana"/>
          <w:bCs/>
          <w:sz w:val="18"/>
          <w:szCs w:val="18"/>
        </w:rPr>
        <w:t>Considerando</w:t>
      </w:r>
      <w:r>
        <w:rPr>
          <w:rFonts w:cs="Arial" w:ascii="Verdana" w:hAnsi="Verdana"/>
          <w:sz w:val="18"/>
          <w:szCs w:val="18"/>
        </w:rPr>
        <w:t xml:space="preserve"> as normas e procedimentos estabelecidos pelo Conselho de Orientação do FEHIDRO - COFEHIDRO estabelecido no Manual de Procedimentos Operacionais FEHIDRO vigente;</w:t>
      </w:r>
    </w:p>
    <w:p>
      <w:pPr>
        <w:pStyle w:val="TextBody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iderando os trabalhos desenvolvidos no âmbito da Câmara Técnica de Planejamento e Gerenciamento de Recursos Hídricos (CT-PLAGRHI), no sentido de se estabelecer diretrizes, critérios e procedimentos administrativos, para análise e decisão sobre as prioridades do CBH-BPG na alocação de recursos do FEHIDRO;</w:t>
      </w:r>
    </w:p>
    <w:p>
      <w:pPr>
        <w:pStyle w:val="Heading2"/>
        <w:numPr>
          <w:ilvl w:val="1"/>
          <w:numId w:val="2"/>
        </w:numPr>
        <w:spacing w:before="0" w:after="120"/>
        <w:jc w:val="both"/>
        <w:rPr/>
      </w:pPr>
      <w:r>
        <w:rPr>
          <w:rFonts w:cs="Verdana" w:ascii="Verdana" w:hAnsi="Verdana"/>
          <w:i w:val="false"/>
          <w:sz w:val="18"/>
          <w:szCs w:val="18"/>
          <w:u w:val="single"/>
        </w:rPr>
        <w:t>Delibera</w:t>
      </w:r>
      <w:r>
        <w:rPr>
          <w:rFonts w:cs="Verdana" w:ascii="Verdana" w:hAnsi="Verdana"/>
          <w:i w:val="false"/>
          <w:sz w:val="18"/>
          <w:szCs w:val="18"/>
        </w:rPr>
        <w:t>: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Artigo 1º -</w:t>
      </w:r>
      <w:r>
        <w:rPr>
          <w:rFonts w:cs="Verdana" w:ascii="Verdana" w:hAnsi="Verdana"/>
          <w:sz w:val="18"/>
          <w:szCs w:val="18"/>
        </w:rPr>
        <w:t xml:space="preserve"> Ficam aprovadas as seguintes diretrizes gerais para a definição de prioridades de investimentos com recursos do FEHIDRO:</w:t>
      </w:r>
    </w:p>
    <w:p>
      <w:pPr>
        <w:pStyle w:val="Corpodetexto31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der às normas e procedimentos estabelecidos pelo COFEHIDRO;</w:t>
      </w:r>
    </w:p>
    <w:p>
      <w:pPr>
        <w:pStyle w:val="Corpodetexto31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ver compatibilidade com as proposições do Plano Estadual de Recursos Hídricos, do Plano de Recursos Hídricos para a Bacia Hidrográfica - Baixo Pardo/Grande, de Planos Regionais de Desenvolvimento, e dos Planos Diretores de Desenvolvimento ou Saneamento Municipais; </w:t>
      </w:r>
    </w:p>
    <w:p>
      <w:pPr>
        <w:pStyle w:val="Corpodetexto31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r preferência a projetos, serviços e obras que proporcionem benefícios de caráter regional às ações eminentemente locais;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Artigo 2.º -</w:t>
      </w:r>
      <w:r>
        <w:rPr>
          <w:rFonts w:cs="Verdana" w:ascii="Verdana" w:hAnsi="Verdana"/>
          <w:sz w:val="18"/>
          <w:szCs w:val="18"/>
        </w:rPr>
        <w:t xml:space="preserve"> Fica estabelecido que enquanto não houver tratamento de 100% (cem por cento) do esgoto coletado de origem doméstica, incluindo tratamento e disposição de lodo de ETA's e ETE's na área da bacia, os planos para aproveitamento, controle, recuperação e uso dos recursos hídricos para a região; deverão alocar, dentre os investimentos previstos, no mínimo 50% (cinqüenta por cento) destinados a estudos, projetos e obras para afastamento e tratamento de esgotos urbanos e de lodos – PDC 3 (fundamentada e justificada tecnicamente)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</w:rPr>
        <w:t>Parágrafo 1º -</w:t>
      </w:r>
      <w:r>
        <w:rPr>
          <w:rFonts w:cs="Verdana" w:ascii="Verdana" w:hAnsi="Verdana"/>
          <w:sz w:val="18"/>
          <w:szCs w:val="18"/>
        </w:rPr>
        <w:t xml:space="preserve"> Do total de recursos disponíveis será atribuído um percentual máximo de 20% (vinte por cento) para solicitações de Projetos, sendo o restante (mínimo de 80%) atribuído às solicitações de Obras e Serviços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Parágrafo 2º -</w:t>
      </w:r>
      <w:r>
        <w:rPr>
          <w:rFonts w:cs="Verdana" w:ascii="Verdana" w:hAnsi="Verdana"/>
          <w:sz w:val="18"/>
          <w:szCs w:val="18"/>
        </w:rPr>
        <w:t xml:space="preserve"> Com exceção da modalidade 1, Anexo I, no critério de distribuição de recursos - ETE (Interceptor, emissário, elevatória de esgotos – afins), os demais terão um teto máximo de até R$ 400.000,00 (quatrocentos mil reais) dos recursos remanescentes para o valor a ser financiado pelo FEHIDRO. </w:t>
      </w:r>
    </w:p>
    <w:p>
      <w:pPr>
        <w:pStyle w:val="TextBody"/>
        <w:spacing w:before="120" w:after="120"/>
        <w:ind w:firstLine="70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arágrafo 3º- </w:t>
      </w:r>
      <w:r>
        <w:rPr>
          <w:rFonts w:cs="Verdana" w:ascii="Verdana" w:hAnsi="Verdana"/>
          <w:sz w:val="18"/>
          <w:szCs w:val="18"/>
        </w:rPr>
        <w:t>Não havendo solicitações aprovadas que atendam ao previsto no caput do Artigo 2º e Parágrafos 1º e 2</w:t>
      </w:r>
      <w:r>
        <w:rPr>
          <w:rFonts w:cs="Verdana" w:ascii="Verdana" w:hAnsi="Verdana"/>
          <w:sz w:val="18"/>
          <w:szCs w:val="18"/>
          <w:vertAlign w:val="superscript"/>
        </w:rPr>
        <w:t>o</w:t>
      </w:r>
      <w:r>
        <w:rPr>
          <w:rFonts w:cs="Verdana" w:ascii="Verdana" w:hAnsi="Verdana"/>
          <w:sz w:val="18"/>
          <w:szCs w:val="18"/>
        </w:rPr>
        <w:t xml:space="preserve"> os recursos serão distribuídos entre os demais pedidos apresentados e aprovados sem considerar as limitações previstas nos casos e a critério da Câmara Técnica.</w:t>
      </w:r>
    </w:p>
    <w:p>
      <w:pPr>
        <w:pStyle w:val="Heading7"/>
        <w:numPr>
          <w:ilvl w:val="6"/>
          <w:numId w:val="2"/>
        </w:numPr>
        <w:spacing w:before="0" w:after="120"/>
        <w:rPr/>
      </w:pPr>
      <w:r>
        <w:rPr>
          <w:rFonts w:cs="Verdana" w:ascii="Verdana" w:hAnsi="Verdana"/>
          <w:color w:val="000000"/>
          <w:sz w:val="18"/>
          <w:szCs w:val="18"/>
        </w:rPr>
        <w:tab/>
        <w:t>Artigo 3º -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 As solicitações deverão ser encaminhadas, obedecendo às definições do Manual de Procedimentos Operacionais do FEHIDRO vigent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Artigo 4º -</w:t>
      </w:r>
      <w:r>
        <w:rPr>
          <w:rFonts w:cs="Verdana" w:ascii="Verdana" w:hAnsi="Verdana"/>
          <w:sz w:val="18"/>
          <w:szCs w:val="18"/>
        </w:rPr>
        <w:t xml:space="preserve"> Ficam aprovados os critérios para pontuação a ser atribuída às solicitações de recursos financeiros, para fins de hierarquização e seleção dos investimentos a serem indicados ao FEHIDRO (anexo I)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Artigo 5º - A presidência do CBH-BPG estabelecerá cronograma, a ser divulgado aos membros do Comitê, contendo prazos ou datas para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dastramento do processo no SINFEHIDRO, devolução da Ficha Resumo e documentação necessária à Secretária Executiva, pelos interessados em investimentos,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álise, pontuação e hierarquização pela CT-PLAGRHI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ção de Reunião do Comitê para deliberar sobre a(s) proposta(s) de hierarquização encaminhada pela CT-PLAGRH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Artigo 6º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</w:rPr>
        <w:t xml:space="preserve"> As solicitações de recursos do FEHIDRO de que trata esta Deliberação deverão atender também aos seguintes requisitos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erá ser definida a modalidade de solicitação, se reembolsável ou não reembolsável</w:t>
      </w:r>
    </w:p>
    <w:p>
      <w:pPr>
        <w:pStyle w:val="Normal"/>
        <w:spacing w:before="0" w:after="120"/>
        <w:ind w:firstLine="70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. oferecimento de contrapartida mínima de acordo com o M.P.O. vigente, do investimento total proposto.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rtigo 7º - </w:t>
      </w:r>
      <w:r>
        <w:rPr>
          <w:rFonts w:cs="Verdana" w:ascii="Verdana" w:hAnsi="Verdana"/>
          <w:sz w:val="18"/>
          <w:szCs w:val="18"/>
        </w:rPr>
        <w:t>As solicitações protocoladas na Secretaria Executiva serão encaminhadas aos Órgãos Gestores (CETESB, DAEE e, como convidada a CATI) para a pré-análise das propostas, que deverão atender integralmente ao MPO, e posteriormente encaminhadas à CT-PLAGRHI para pontuação e priorização das solicitações a serem deliberadas pelo CBH-BPG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  <w:t>Artigo 8º -</w:t>
      </w:r>
      <w:r>
        <w:rPr>
          <w:rFonts w:cs="Verdana" w:ascii="Verdana" w:hAnsi="Verdana"/>
          <w:sz w:val="18"/>
          <w:szCs w:val="18"/>
        </w:rPr>
        <w:t xml:space="preserve"> Esta deliberação entra em vigor na data de sua aprovação pelo CBH-BPG, devendo ser publicada no Diário Oficial do Estado.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Barretos, 09 de dezembro de 2011.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gela Maria M. do Prado Brunelli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Vice-Presidente do CBH-BPG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N E X O  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ITÉRIOS PARA PONTUAÇÃO A SER ATRIBUÍDA ÀS SOLICITAÇÕES DE RECURSOS FINANCEIROS, PARA FINS DE HIERARQUIZAÇÃO E SELEÇÃO DOS INVESTIMENTOS A SEREM INDICADOS AO FEHIDR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. As solicitações serão divididas em 7 modalidades e na seguinte ordem de prioridade, respeitando o artigo 2º da Deliberação CBH-BPG n.º 126/2011:</w:t>
      </w:r>
      <w:r>
        <w:rPr>
          <w:rFonts w:cs="Verdana" w:ascii="Verdana" w:hAnsi="Verdana"/>
          <w:b/>
          <w:color w:val="0000FF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TE (Interceptor, emissário, elevatória de esgotos – afins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ejamento e Gestão de Recursos Hídricos – Estudos e Pesquis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cionalização do uso da água para abastecimento públic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florestamento e reposição vegetal (cabeceiras de mananciais, matas ciliares, etc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ucação Ambient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peração e conservação do solo (erosão, assoreamento, degradação, drenagem, controle de inundações, etc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íduos Sólid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as categorias descritas, conforme o tipo de modalidade de solicitação, serão aplicados os critérios de pontuação definidos a seguir.</w:t>
      </w:r>
    </w:p>
    <w:p>
      <w:pPr>
        <w:pStyle w:val="Normal"/>
        <w:snapToGrid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1. Critérios para pontuação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blHeader w:val="true"/>
          <w:cantSplit w:val="true"/>
        </w:trPr>
        <w:tc>
          <w:tcPr>
            <w:tcW w:w="989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Corpodetexto31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89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rpodetexto31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ETE (interceptor – emissário – elevatória de esgotos – AFINS)</w:t>
            </w:r>
          </w:p>
          <w:p>
            <w:pPr>
              <w:pStyle w:val="Corpodetexto31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BRAS E PROJETO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(DELIBERAÇÃO CBH/BPG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473"/>
      </w:tblGrid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NTOS</w:t>
            </w:r>
          </w:p>
        </w:tc>
        <w:tc>
          <w:tcPr>
            <w:tcW w:w="847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CRITÉR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73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356" w:leader="none"/>
              </w:tabs>
              <w:suppressAutoHyphens w:val="true"/>
              <w:snapToGrid w:val="false"/>
              <w:ind w:left="72" w:hanging="72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Objeto do Empreendimento (ALTERAÇÃ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ETE / Lodo ETA para esgotos sanitários </w:t>
            </w:r>
            <w:r>
              <w:rPr>
                <w:rFonts w:cs="Verdana" w:ascii="Verdana" w:hAnsi="Verdana"/>
                <w:b/>
                <w:i/>
                <w:color w:val="000000"/>
              </w:rPr>
              <w:t>(Novo Empreendimento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Coletores-tronco, interceptores, emissários, elevatórias de esgotos  (transp. E  afastamento). </w:t>
            </w:r>
            <w:r>
              <w:rPr>
                <w:rFonts w:cs="Verdana" w:ascii="Verdana" w:hAnsi="Verdana"/>
                <w:b/>
                <w:i/>
                <w:color w:val="000000"/>
              </w:rPr>
              <w:t>(Novo Empreendimento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TE para esgotos sanitários. (Ampliação/Manutenção)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letores-tronco, interceptores, emissários, elevatórias de esgotos (transp. E  afastamento). (Ampliação/Manutenção).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tos de ETE e Lodo de ETA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472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2. População diretamente atendida pelo empreendimento a ser financiado, de acordo com registros de população do IBGE       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ima de 50.000 habitantes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 15.000 a 50.000 habitantes 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nor que 15.000 habitantes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472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8510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3. Localização / Sub-Bacia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-bacia 2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-bacias 3 e 7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-bacias 1, 5 e 6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-bacias 4, 8, 9 e 10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8478"/>
      </w:tblGrid>
      <w:tr>
        <w:trPr>
          <w:cantSplit w:val="true"/>
        </w:trPr>
        <w:tc>
          <w:tcPr>
            <w:tcW w:w="978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56" w:hanging="356"/>
              <w:rPr/>
            </w:pPr>
            <w:r>
              <w:rPr>
                <w:rFonts w:cs="Verdana" w:ascii="Verdana" w:hAnsi="Verdana"/>
                <w:b/>
              </w:rPr>
              <w:t xml:space="preserve">4. </w:t>
            </w:r>
            <w:r>
              <w:rPr>
                <w:rFonts w:cs="Verdana" w:ascii="Verdana" w:hAnsi="Verdana"/>
                <w:b/>
                <w:i/>
              </w:rPr>
              <w:t>Contrapartida Oferecida  (ALTERAÇÃO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40% do valor global do empreendiment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30% até 40% do valor global do empreendimento</w:t>
            </w:r>
          </w:p>
        </w:tc>
      </w:tr>
      <w:tr>
        <w:trPr>
          <w:trHeight w:val="71" w:hRule="atLeast"/>
        </w:trPr>
        <w:tc>
          <w:tcPr>
            <w:tcW w:w="13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20% até 30% do valor global do empreendimento</w:t>
            </w:r>
          </w:p>
        </w:tc>
      </w:tr>
      <w:tr>
        <w:trPr>
          <w:trHeight w:val="65" w:hRule="atLeast"/>
        </w:trPr>
        <w:tc>
          <w:tcPr>
            <w:tcW w:w="130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10%  até 20% do valor global do empreendimento</w:t>
            </w:r>
          </w:p>
        </w:tc>
      </w:tr>
      <w:tr>
        <w:trPr>
          <w:trHeight w:val="65" w:hRule="atLeast"/>
        </w:trPr>
        <w:tc>
          <w:tcPr>
            <w:tcW w:w="130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5% até 10% do valor global do empreendimento</w:t>
            </w:r>
          </w:p>
        </w:tc>
      </w:tr>
      <w:tr>
        <w:trPr>
          <w:trHeight w:val="65" w:hRule="atLeast"/>
        </w:trPr>
        <w:tc>
          <w:tcPr>
            <w:tcW w:w="130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478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/>
            </w:pPr>
            <w:r>
              <w:rPr>
                <w:rFonts w:cs="Verdana" w:ascii="Verdana" w:hAnsi="Verdana"/>
              </w:rPr>
              <w:t xml:space="preserve">Contrapartida </w:t>
            </w:r>
            <w:r>
              <w:rPr>
                <w:rFonts w:cs="Verdana" w:ascii="Verdana" w:hAnsi="Verdana"/>
                <w:u w:val="single"/>
              </w:rPr>
              <w:t>&lt;</w:t>
            </w:r>
            <w:r>
              <w:rPr>
                <w:rFonts w:cs="Verdana" w:ascii="Verdana" w:hAnsi="Verdana"/>
              </w:rPr>
              <w:t xml:space="preserve"> 5 % do valor global do empreendimento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15"/>
      </w:tblGrid>
      <w:tr>
        <w:trPr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5.  Caracterização Do Empreendimento</w:t>
            </w:r>
          </w:p>
        </w:tc>
      </w:tr>
      <w:tr>
        <w:trPr>
          <w:trHeight w:val="575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1 OBRAS, OUTRAS OBRAS E MELHORAM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1.1. TIPO DO PROJETO - (de acordo com a Lei 8666/93) – Licitações e Contratações – Anexo 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Projeto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Projeto básic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Termo de Referênc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ind w:left="708" w:firstLine="708"/>
        <w:rPr>
          <w:rFonts w:ascii="Verdana" w:hAnsi="Verdana" w:cs="Verdana"/>
          <w:b/>
          <w:b/>
          <w:i/>
          <w:i/>
          <w:color w:val="000000"/>
          <w:sz w:val="28"/>
          <w:szCs w:val="18"/>
        </w:rPr>
      </w:pPr>
      <w:r>
        <w:rPr>
          <w:rFonts w:cs="Verdana" w:ascii="Verdana" w:hAnsi="Verdana"/>
          <w:b/>
          <w:i/>
          <w:color w:val="000000"/>
          <w:sz w:val="28"/>
          <w:szCs w:val="18"/>
        </w:rPr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blHeader w:val="true"/>
          <w:cantSplit w:val="true"/>
        </w:trPr>
        <w:tc>
          <w:tcPr>
            <w:tcW w:w="989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Corpodetexto31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89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2. Planejamento e Gestão de Recursos Hídricos – Estudos e Pesquis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(DELIBERAÇÃO CBH/BPG)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473"/>
      </w:tblGrid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NTOS</w:t>
            </w:r>
          </w:p>
        </w:tc>
        <w:tc>
          <w:tcPr>
            <w:tcW w:w="847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CRITÉRIO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8510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720" w:leader="none"/>
              </w:tabs>
              <w:suppressAutoHyphens w:val="true"/>
              <w:snapToGrid w:val="false"/>
              <w:ind w:left="0" w:hanging="72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Abrangênc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egional 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cal (municipal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8510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2. População diretamente atendida pelo empreendimento a ser financiado, de acordo com registros de população do IBGE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ima de 150.000 habitantes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&gt;50.000 até 150.000 habitantes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 15.000 a 50.000 habitantes 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&lt; 15.000 habita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8510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3. Tipo de Estudo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nejamento e Gestão de Recursos Hídricos da Bacia Hidrográfica (UGRHI 12) como um todo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nejamento e Gestão de Recursos Hídricos de Bacias Críticas (Já declarada)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nejamento e Gestão de Recursos Hídricos de regiões específicas</w:t>
            </w:r>
          </w:p>
        </w:tc>
      </w:tr>
      <w:tr>
        <w:trPr>
          <w:trHeight w:val="400" w:hRule="atLeast"/>
        </w:trPr>
        <w:tc>
          <w:tcPr>
            <w:tcW w:w="138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utros Estu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36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8478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56" w:hanging="356"/>
              <w:rPr/>
            </w:pPr>
            <w:r>
              <w:rPr>
                <w:rFonts w:cs="Verdana" w:ascii="Verdana" w:hAnsi="Verdana"/>
                <w:b/>
              </w:rPr>
              <w:t xml:space="preserve">4. </w:t>
            </w:r>
            <w:r>
              <w:rPr>
                <w:rFonts w:cs="Verdana" w:ascii="Verdana" w:hAnsi="Verdana"/>
                <w:b/>
                <w:i/>
              </w:rPr>
              <w:t>Contrapartida Oferecida  (ALTERAÇÃO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40% do valor global do empreendiment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30% até 40% do valor global do empreendimento</w:t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20% até 3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10%  até 2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5% até 1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478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/>
            </w:pPr>
            <w:r>
              <w:rPr>
                <w:rFonts w:cs="Verdana" w:ascii="Verdana" w:hAnsi="Verdana"/>
              </w:rPr>
              <w:t xml:space="preserve">Contrapartida </w:t>
            </w:r>
            <w:r>
              <w:rPr>
                <w:rFonts w:cs="Verdana" w:ascii="Verdana" w:hAnsi="Verdana"/>
                <w:u w:val="single"/>
              </w:rPr>
              <w:t>&lt;</w:t>
            </w:r>
            <w:r>
              <w:rPr>
                <w:rFonts w:cs="Verdana" w:ascii="Verdana" w:hAnsi="Verdana"/>
              </w:rPr>
              <w:t xml:space="preserve"> 5 % do valor global do empreendimen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33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76"/>
        <w:gridCol w:w="8615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5. Caracterização Do Empreendimento</w:t>
            </w:r>
          </w:p>
        </w:tc>
      </w:tr>
      <w:tr>
        <w:trPr>
          <w:trHeight w:val="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989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1 OBRAS, OUTRAS OBRAS E MELHORAM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1.1. TIPO DO PROJETO  -  (de acordo com a Lei 8666/93) – Licitações e Contratações – Anexo II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Projeto executivo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Projeto básico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Termo de Referência</w:t>
            </w:r>
          </w:p>
        </w:tc>
      </w:tr>
      <w:tr>
        <w:trPr>
          <w:cantSplit w:val="true"/>
        </w:trPr>
        <w:tc>
          <w:tcPr>
            <w:tcW w:w="1003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Corpodetexto31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10033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1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. RACIONALIZAÇÃO DO USO DA ÁGUA PARA ABASTECIMENTO PÚBL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(DELIBERAÇÃO CBH/BPG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33" w:type="dxa"/>
        <w:jc w:val="left"/>
        <w:tblInd w:w="-36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8473"/>
      </w:tblGrid>
      <w:tr>
        <w:trPr>
          <w:tblHeader w:val="true"/>
          <w:trHeight w:val="400" w:hRule="atLeast"/>
        </w:trPr>
        <w:tc>
          <w:tcPr>
            <w:tcW w:w="15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NTOS</w:t>
            </w:r>
          </w:p>
        </w:tc>
        <w:tc>
          <w:tcPr>
            <w:tcW w:w="847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CRITÉRIO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3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8510"/>
      </w:tblGrid>
      <w:tr>
        <w:trPr>
          <w:trHeight w:val="400" w:hRule="atLeast"/>
          <w:cantSplit w:val="true"/>
        </w:trPr>
        <w:tc>
          <w:tcPr>
            <w:tcW w:w="1003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1. Finalidade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boração do Plano/Estudo de controle de perdas.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ras/Serviços ou projetos relacionados ao controle de perdas de água {macromedição de volumes produzidos; hidrometria (micro-medição); distritos pitométricos; geofonamento de redes e ramais; detecção de vazamentos em ramais com haste de escuta, instalação de VRP´s (válvulas redutoras de pressão) remanejamento/recuperação de adutoras, redes de distribuição e ramais; instalação de válvulas de controle de nível em reservatórios, recuperação de estruturas com vazamentos}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ras/Serviços ou projetos relacionados à ampliação da capacidade de sistemas de abastecimento de água (captação; adução; bombeamentos; tratamento; reservação; redes e ramais de distribuição; outros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33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8510"/>
      </w:tblGrid>
      <w:tr>
        <w:trPr>
          <w:trHeight w:val="400" w:hRule="atLeast"/>
          <w:cantSplit w:val="true"/>
        </w:trPr>
        <w:tc>
          <w:tcPr>
            <w:tcW w:w="1003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2. População diretamente atendida pelo empreendimento a  ser  financiado, de acordo com registros de população do IBGE.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ima de 50.000 habitantes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 15.000 a 50.000 habitantes 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nor que 15.000 habitan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33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8510"/>
      </w:tblGrid>
      <w:tr>
        <w:trPr>
          <w:trHeight w:val="400" w:hRule="atLeast"/>
          <w:cantSplit w:val="true"/>
        </w:trPr>
        <w:tc>
          <w:tcPr>
            <w:tcW w:w="1003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3. Localização / Sub-Bacia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 2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s 3 e 7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s 1,5 e 6</w:t>
            </w:r>
          </w:p>
        </w:tc>
      </w:tr>
      <w:tr>
        <w:trPr>
          <w:trHeight w:val="400" w:hRule="atLeast"/>
        </w:trPr>
        <w:tc>
          <w:tcPr>
            <w:tcW w:w="152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s 4,8,9 e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78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8478"/>
      </w:tblGrid>
      <w:tr>
        <w:trPr>
          <w:cantSplit w:val="true"/>
        </w:trPr>
        <w:tc>
          <w:tcPr>
            <w:tcW w:w="997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56" w:hanging="356"/>
              <w:rPr/>
            </w:pPr>
            <w:r>
              <w:rPr>
                <w:rFonts w:cs="Verdana" w:ascii="Verdana" w:hAnsi="Verdana"/>
                <w:b/>
              </w:rPr>
              <w:t xml:space="preserve">4. </w:t>
            </w:r>
            <w:r>
              <w:rPr>
                <w:rFonts w:cs="Verdana" w:ascii="Verdana" w:hAnsi="Verdana"/>
                <w:b/>
                <w:i/>
              </w:rPr>
              <w:t>Contrapartida Oferecida  (ALTERAÇÃO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40% do valor global do empreendiment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30% até 40% do valor global do empreendimento</w:t>
            </w:r>
          </w:p>
        </w:tc>
      </w:tr>
      <w:tr>
        <w:trPr>
          <w:trHeight w:val="71" w:hRule="atLeast"/>
        </w:trPr>
        <w:tc>
          <w:tcPr>
            <w:tcW w:w="15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20% até 30% do valor global do empreendimento</w:t>
            </w:r>
          </w:p>
        </w:tc>
      </w:tr>
      <w:tr>
        <w:trPr>
          <w:trHeight w:val="65" w:hRule="atLeast"/>
        </w:trPr>
        <w:tc>
          <w:tcPr>
            <w:tcW w:w="15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10%  até 20% do valor global do empreendimento</w:t>
            </w:r>
          </w:p>
        </w:tc>
      </w:tr>
      <w:tr>
        <w:trPr>
          <w:trHeight w:val="65" w:hRule="atLeast"/>
        </w:trPr>
        <w:tc>
          <w:tcPr>
            <w:tcW w:w="1500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5% até 10% do valor global do empreendimento</w:t>
            </w:r>
          </w:p>
        </w:tc>
      </w:tr>
      <w:tr>
        <w:trPr>
          <w:trHeight w:val="65" w:hRule="atLeast"/>
        </w:trPr>
        <w:tc>
          <w:tcPr>
            <w:tcW w:w="1500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478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/>
            </w:pPr>
            <w:r>
              <w:rPr>
                <w:rFonts w:cs="Verdana" w:ascii="Verdana" w:hAnsi="Verdana"/>
              </w:rPr>
              <w:t xml:space="preserve">Contrapartida </w:t>
            </w:r>
            <w:r>
              <w:rPr>
                <w:rFonts w:cs="Verdana" w:ascii="Verdana" w:hAnsi="Verdana"/>
                <w:u w:val="single"/>
              </w:rPr>
              <w:t>&lt;</w:t>
            </w:r>
            <w:r>
              <w:rPr>
                <w:rFonts w:cs="Verdana" w:ascii="Verdana" w:hAnsi="Verdana"/>
              </w:rPr>
              <w:t xml:space="preserve"> 5 % do valor global do empreendime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33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473"/>
      </w:tblGrid>
      <w:tr>
        <w:trPr>
          <w:cantSplit w:val="true"/>
        </w:trPr>
        <w:tc>
          <w:tcPr>
            <w:tcW w:w="1003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5. Caracterização Do Empreendimento</w:t>
            </w:r>
          </w:p>
        </w:tc>
      </w:tr>
      <w:tr>
        <w:trPr>
          <w:trHeight w:val="575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1 OBRAS, OUTRAS OBRAS E MELHORAM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1.1. TIPO DO PROJETO - (de acordo com a Lei 8666/93) – Licitações/Contratações– Anexo 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Projeto Executiv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rojeto Básic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Termo de Referênci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blHeader w:val="true"/>
          <w:cantSplit w:val="true"/>
        </w:trPr>
        <w:tc>
          <w:tcPr>
            <w:tcW w:w="989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Corpodetexto31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89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4. REFLORESTAMENTO E REPOSIÇÃO VEGET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(CABECEIRAS DE MANANCIAIS, MATAS CILIARES, ETC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(DELIBERAÇÃO CBH/BPG) </w:t>
            </w:r>
          </w:p>
        </w:tc>
      </w:tr>
    </w:tbl>
    <w:p>
      <w:pPr>
        <w:pStyle w:val="Normal"/>
        <w:ind w:left="1416" w:hanging="0"/>
        <w:jc w:val="center"/>
        <w:rPr/>
      </w:pPr>
      <w:r>
        <w:rPr/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473"/>
      </w:tblGrid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NTOS</w:t>
            </w:r>
          </w:p>
        </w:tc>
        <w:tc>
          <w:tcPr>
            <w:tcW w:w="847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CRITÉR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73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1.  Tipo de projeto obra/serviço a ser executad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cuperação e proteção de manancial de abastecimento public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cuperação e proteção de outros mananciais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rtos Florestais, Parques Ecológicos e Afin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73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2. Localização na área de contribuição da Sub-Bacia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beceiras de Mananciai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as Ciliare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rredores Migratórios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utr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73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3. Tipo de solo da área de contribuição do empreendiment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s Arenosos, Susceptíveis à erosão  (abaixo de 15%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s areno-argilosos (de 15% a 35%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s argilosos (acima de 3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6"/>
        <w:gridCol w:w="8475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4. Cobertura vegetal nativa na área de contribuição da Micro-Bacia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erior a 4% da área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e 4% e 10 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ior a 10 %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73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5. Declividade do terreno no local do empreendimento (carta do IBGE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ior a 20%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10%  a  20%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erior a 10%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tbl>
      <w:tblPr>
        <w:tblW w:w="9836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8478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56" w:hanging="356"/>
              <w:rPr/>
            </w:pPr>
            <w:r>
              <w:rPr>
                <w:rFonts w:cs="Verdana" w:ascii="Verdana" w:hAnsi="Verdana"/>
                <w:b/>
              </w:rPr>
              <w:t xml:space="preserve">6. </w:t>
            </w:r>
            <w:r>
              <w:rPr>
                <w:rFonts w:cs="Verdana" w:ascii="Verdana" w:hAnsi="Verdana"/>
                <w:b/>
                <w:i/>
              </w:rPr>
              <w:t>Contrapartida Oferecida  (ALTERAÇÃO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40% do valor global do empreendiment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30% até 40% do valor global do empreendimento</w:t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20% até 3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10%  até 2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5% até 1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478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31" w:hanging="331"/>
              <w:rPr/>
            </w:pPr>
            <w:r>
              <w:rPr>
                <w:rFonts w:cs="Verdana" w:ascii="Verdana" w:hAnsi="Verdana"/>
              </w:rPr>
              <w:t xml:space="preserve">Contrapartida </w:t>
            </w:r>
            <w:r>
              <w:rPr>
                <w:rFonts w:cs="Verdana" w:ascii="Verdana" w:hAnsi="Verdana"/>
                <w:u w:val="single"/>
              </w:rPr>
              <w:t>&lt;</w:t>
            </w:r>
            <w:r>
              <w:rPr>
                <w:rFonts w:cs="Verdana" w:ascii="Verdana" w:hAnsi="Verdana"/>
              </w:rPr>
              <w:t xml:space="preserve"> 5 % do valor global do empreendimento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15"/>
      </w:tblGrid>
      <w:tr>
        <w:trPr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7.  Caracterização Do Empreendimento</w:t>
            </w:r>
          </w:p>
        </w:tc>
      </w:tr>
      <w:tr>
        <w:trPr>
          <w:trHeight w:val="575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1 OBRAS, OUTRAS OBRAS E MELHORAM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1.1. TIPO DO PROJETO  -  (de acordo com a Lei 8666/93) – Licitações e Contratações – Anexo 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Projeto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rojeto básic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Termo de Referência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âmara Técnica de Educação Ambient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itê da Bacia Hidrográfica do Baixo Pardo/Grand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nstrução Técnica n° 02/2011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2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blHeader w:val="true"/>
          <w:cantSplit w:val="true"/>
        </w:trPr>
        <w:tc>
          <w:tcPr>
            <w:tcW w:w="99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Corpodetexto31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5. Educação Ambien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DELIBERAÇÃO CBH-BPG)</w:t>
            </w:r>
          </w:p>
        </w:tc>
      </w:tr>
    </w:tbl>
    <w:p>
      <w:pPr>
        <w:pStyle w:val="Normal"/>
        <w:ind w:left="709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41" w:type="dxa"/>
        <w:jc w:val="left"/>
        <w:tblInd w:w="-19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423"/>
      </w:tblGrid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PONTOS</w:t>
            </w:r>
          </w:p>
        </w:tc>
        <w:tc>
          <w:tcPr>
            <w:tcW w:w="84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RITÉRIOS</w:t>
            </w:r>
          </w:p>
        </w:tc>
      </w:tr>
    </w:tbl>
    <w:p>
      <w:pPr>
        <w:pStyle w:val="Normal"/>
        <w:ind w:left="709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91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73"/>
      </w:tblGrid>
      <w:tr>
        <w:trPr>
          <w:trHeight w:val="400" w:hRule="atLeast"/>
          <w:cantSplit w:val="true"/>
        </w:trPr>
        <w:tc>
          <w:tcPr>
            <w:tcW w:w="9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. Abrangência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 municípios da Bacia do Baixo Pardo/Grande (Altair, Barretos, Bebedouro, Colina, Colômbia, Guaira, Guaraci, Icem, Jaborandi, Morro Agudo, Orlândia, Terra Roxa e Viradouro) ou mais municípios incluindo estes. 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 mínimo 03 municípios dentre os acima citados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nos de 03 municípios dentre os acima citados.</w:t>
            </w:r>
          </w:p>
        </w:tc>
      </w:tr>
    </w:tbl>
    <w:p>
      <w:pPr>
        <w:pStyle w:val="Normal"/>
        <w:ind w:left="709" w:firstLine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91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372"/>
      </w:tblGrid>
      <w:tr>
        <w:trPr>
          <w:trHeight w:val="400" w:hRule="atLeast"/>
          <w:cantSplit w:val="true"/>
        </w:trPr>
        <w:tc>
          <w:tcPr>
            <w:tcW w:w="9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2. Perfil dos participantes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ção de processos permanentes de aprendizagem por meio da formação de educadores multiplicadores (formação de docentes, lideranças comunitárias, funcionários efetivos de prefeituras, estado e outros agentes multiplicadores a critério da CTEA).</w:t>
            </w:r>
          </w:p>
        </w:tc>
      </w:tr>
      <w:tr>
        <w:trPr>
          <w:trHeight w:val="291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 de educandos (estudantes, comunidade e outros públicos a critério da CTEA).</w:t>
            </w:r>
          </w:p>
        </w:tc>
      </w:tr>
      <w:tr>
        <w:trPr>
          <w:trHeight w:val="268" w:hRule="atLeast"/>
        </w:trPr>
        <w:tc>
          <w:tcPr>
            <w:tcW w:w="1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 de público difuso (Educação Ambiental Informal via rádio, TV, internet e outros meios a critério da CTEA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1"/>
      </w:tblGrid>
      <w:tr>
        <w:trPr>
          <w:trHeight w:val="400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3. Perspectiva de continuidade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ção de caráter permanente e emancipatório (construção e/ou implantação de novo Centro de Educação Ambiental e/ou gestão ambiental participativa, recuperação com monitoramento por agentes locais e outros a critério da CTEA), com declaração de previsão de continuidade pelo tomador e descrição de mecanismos que garantam a continuidade.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ção de caráter pontual (curso, evento, levantamento de percepção, campanha e outros a critério da CTEA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8287"/>
      </w:tblGrid>
      <w:tr>
        <w:trPr>
          <w:trHeight w:val="400" w:hRule="atLeast"/>
          <w:cantSplit w:val="true"/>
        </w:trPr>
        <w:tc>
          <w:tcPr>
            <w:tcW w:w="98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4. Produção e disponibilização de materiais</w:t>
            </w:r>
          </w:p>
        </w:tc>
      </w:tr>
      <w:tr>
        <w:trPr>
          <w:trHeight w:val="400" w:hRule="atLeast"/>
        </w:trPr>
        <w:tc>
          <w:tcPr>
            <w:tcW w:w="15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ção e disponibilização de material(is) temático(s) (livro/revista/vídeo/CD musical/ jogo/ mapa/ maquete)  em formato digital (CD ou DVD e para download) e impresso, em número adequado ao público envolvido.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ção e disponibilização de material(is) temático(s) (livro/revista/vídeo/CD musical/ jogo/ mapa/ maquete)  em formato para download.</w:t>
            </w:r>
          </w:p>
        </w:tc>
      </w:tr>
      <w:tr>
        <w:trPr>
          <w:trHeight w:val="283" w:hRule="atLeast"/>
        </w:trPr>
        <w:tc>
          <w:tcPr>
            <w:tcW w:w="15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2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 produção de materiais ou produção em número insuficiente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91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73"/>
      </w:tblGrid>
      <w:tr>
        <w:trPr>
          <w:trHeight w:val="400" w:hRule="atLeast"/>
          <w:cantSplit w:val="true"/>
        </w:trPr>
        <w:tc>
          <w:tcPr>
            <w:tcW w:w="9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5. Relação com o Plano de Bacia (pontos adicionais)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os com temáticas diretamente relacionadas à Educação Ambiental que fomente a realização de 05 ou mais das prioridades indicadas pelo Plano de Bacia da UGRHI 12 – Relatório Técnico 396/08, constantes no anexo 1 deste docu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os com temáticas diretamente relacionadas à Educação Ambiental que fomente a realização de 04 das prioridades indicadas pelo Plano de Bacia da UGRHI 12 – Relatório Técnico 396/08, constantes no anexo 1 deste docu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os com temáticas diretamente relacionadas à Educação Ambiental que fomente a realização de 03 das prioridades indicadas pelo Plano de Bacia da UGRHI 12 – Relatório Técnico 396/08, constantes no anexo 1 deste docu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os com temáticas diretamente relacionadas à Educação Ambiental que fomente a realização de 02 das prioridades indicadas pelo Plano de Bacia da UGRHI 12 – Relatório Técnico 396/08, constantes no anexo 1 deste docu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os com temáticas diretamente relacionadas à Educação Ambiental que fomente a realização de 01 das prioridades indicadas pelo Plano de Bacia da UGRHI 12 – Relatório Técnico 396/08, constantes no anexo 1 deste docu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o com temática não diretamente relacionada às prioridades indicadas pelo Plano de Bacia da UGRHI 12 – Relatório Técnico 396/08, constantes no anexo 1 deste documento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8423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6. Contrapartida Oferecida  (ALTERAÇÃO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40% do valor global do empreendiment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30% até 40% do valor global do empreendimento</w:t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20% até 3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10%  até 2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42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5% até 1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42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1" w:hanging="331"/>
              <w:rPr/>
            </w:pPr>
            <w:r>
              <w:rPr>
                <w:rFonts w:cs="Verdana" w:ascii="Verdana" w:hAnsi="Verdana"/>
              </w:rPr>
              <w:t xml:space="preserve">Contrapartida </w:t>
            </w:r>
            <w:r>
              <w:rPr>
                <w:rFonts w:cs="Verdana" w:ascii="Verdana" w:hAnsi="Verdana"/>
                <w:u w:val="single"/>
              </w:rPr>
              <w:t>&lt;</w:t>
            </w:r>
            <w:r>
              <w:rPr>
                <w:rFonts w:cs="Verdana" w:ascii="Verdana" w:hAnsi="Verdana"/>
              </w:rPr>
              <w:t xml:space="preserve"> 5 % do valor global do empreendimento</w:t>
            </w:r>
          </w:p>
        </w:tc>
      </w:tr>
    </w:tbl>
    <w:p>
      <w:pPr>
        <w:pStyle w:val="Subtitle"/>
        <w:rPr/>
      </w:pPr>
      <w:r>
        <w:br w:type="page"/>
      </w:r>
      <w:r>
        <w:rPr/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blHeader w:val="true"/>
          <w:cantSplit w:val="true"/>
        </w:trPr>
        <w:tc>
          <w:tcPr>
            <w:tcW w:w="989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Corpodetexto31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89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aps/>
                <w:color w:val="000000"/>
              </w:rPr>
            </w:pPr>
            <w:r>
              <w:rPr>
                <w:rFonts w:cs="Verdana" w:ascii="Verdana" w:hAnsi="Verdana"/>
                <w:b/>
                <w:i/>
                <w:caps/>
                <w:color w:val="000000"/>
              </w:rPr>
              <w:t>6. RECUPERAÇÃO E CONSERVAÇÃO DO SOLO (EROSÃO, ASSOREAMENTO, DEGRADAÇÃO, DRENAGEM, CONTROLE DE INUNDAÇÕES, etc) – PROJETOS E OB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(DELIBERAÇÃO CBH/BPG) </w:t>
            </w:r>
          </w:p>
        </w:tc>
      </w:tr>
    </w:tbl>
    <w:p>
      <w:pPr>
        <w:pStyle w:val="Normal"/>
        <w:ind w:left="1416" w:hanging="0"/>
        <w:rPr/>
      </w:pPr>
      <w:r>
        <w:rPr/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473"/>
      </w:tblGrid>
      <w:tr>
        <w:trPr>
          <w:tblHeader w:val="true"/>
          <w:trHeight w:val="400" w:hRule="atLeast"/>
        </w:trPr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NTOS</w:t>
            </w:r>
          </w:p>
        </w:tc>
        <w:tc>
          <w:tcPr>
            <w:tcW w:w="847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CRITÉRIO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73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1. Tipo de Obra/Serviço ou Projet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servatórios contenção e Terraceamento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leria de águas pluviais e Dissipadore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nalização de córre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73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2. Objetivo da Obra/Serviço ou Projeto a ser executad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cuperação e proteção de manancial de abastecimento públic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cuperação e proteção de outros mananciais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utr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8438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3. Tipo de solo da área de contribuição do empreendimento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s Arenosos, Susceptíveis à erosão  (abaixo de 15%)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s areno-argilosos (de 15% a 35%)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os argilosos (acima de 35%)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6"/>
        <w:gridCol w:w="8475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4. Cobertura vegetal nativa na área de contribuição da Micro-Bacia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erior a 4% da área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re 4% e 10%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ior a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89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73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5. Localização / Sub-Bacia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 2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s 3 e 7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s 1, 5 e 6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b-bacias 4, 8, 9 e 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53"/>
        <w:gridCol w:w="8438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6. Declividade do terreno no local do empreendimento (carta do IBGE)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ior a 20%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10% a 20%</w:t>
            </w:r>
          </w:p>
        </w:tc>
      </w:tr>
      <w:tr>
        <w:trPr>
          <w:trHeight w:val="400" w:hRule="atLeast"/>
        </w:trPr>
        <w:tc>
          <w:tcPr>
            <w:tcW w:w="145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erior a 1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8565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6" w:hanging="356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7. Contrapartida Oferecida  (ALTERAÇÃO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40% do valor global do empreendiment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30% até 40% do valor global do empreendimento</w:t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20% até 3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10%  até 2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5% até 1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1" w:hanging="331"/>
              <w:rPr/>
            </w:pPr>
            <w:r>
              <w:rPr>
                <w:rFonts w:cs="Verdana" w:ascii="Verdana" w:hAnsi="Verdana"/>
              </w:rPr>
              <w:t xml:space="preserve">Contrapartida </w:t>
            </w:r>
            <w:r>
              <w:rPr>
                <w:rFonts w:cs="Verdana" w:ascii="Verdana" w:hAnsi="Verdana"/>
                <w:u w:val="single"/>
              </w:rPr>
              <w:t>&lt;</w:t>
            </w:r>
            <w:r>
              <w:rPr>
                <w:rFonts w:cs="Verdana" w:ascii="Verdana" w:hAnsi="Verdana"/>
              </w:rPr>
              <w:t xml:space="preserve"> 5 % do valor global do empreendime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15"/>
      </w:tblGrid>
      <w:tr>
        <w:trPr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8.  Caracterização Do Empreendimento</w:t>
            </w:r>
          </w:p>
        </w:tc>
      </w:tr>
      <w:tr>
        <w:trPr>
          <w:trHeight w:val="575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1 OBRAS, OUTRAS OBRAS E MELHORAM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.1.1. TIPO DO PROJETO  -  (de acordo com a Lei 8666/93) – Licitações e Contratações – Anexo 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Projeto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rojeto básic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Termo de referênc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cantSplit w:val="true"/>
        </w:trPr>
        <w:tc>
          <w:tcPr>
            <w:tcW w:w="989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Corpodetexto31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989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rpodetexto31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7. RESÍDUOS SÓLIDOS – PROJETOS E OBRA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(DELIBERAÇÃO CBH/BPG</w:t>
            </w:r>
            <w:r>
              <w:rPr>
                <w:rFonts w:cs="Verdana" w:ascii="Verdana" w:hAnsi="Verdana"/>
                <w:b/>
                <w:i/>
                <w:caps/>
                <w:color w:val="00000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8473"/>
      </w:tblGrid>
      <w:tr>
        <w:trPr>
          <w:trHeight w:val="400" w:hRule="atLeast"/>
        </w:trPr>
        <w:tc>
          <w:tcPr>
            <w:tcW w:w="14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ONTOS</w:t>
            </w:r>
          </w:p>
        </w:tc>
        <w:tc>
          <w:tcPr>
            <w:tcW w:w="847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CRITÉR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8473"/>
      </w:tblGrid>
      <w:tr>
        <w:trPr>
          <w:trHeight w:val="400" w:hRule="atLeast"/>
          <w:cantSplit w:val="true"/>
        </w:trPr>
        <w:tc>
          <w:tcPr>
            <w:tcW w:w="992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1. Modalidade.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ncerramento de Aterro Contaminado 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plantação de Novo Aterro Sanitário – de acordo com o MPO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leta seleti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8473"/>
      </w:tblGrid>
      <w:tr>
        <w:trPr>
          <w:trHeight w:val="400" w:hRule="atLeast"/>
          <w:cantSplit w:val="true"/>
        </w:trPr>
        <w:tc>
          <w:tcPr>
            <w:tcW w:w="992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2. Localização atual da área de Disposição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menos de 2Km da área urbana do Município e/ou captação água p/ abastecimento público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re 2 e 5Km da área urbana do Município e/ou captação água p/ abastecimento público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tre 5 e 10Km da área urbana do Município e/ou captação água p/ abastecimento público</w:t>
            </w:r>
          </w:p>
        </w:tc>
      </w:tr>
      <w:tr>
        <w:trPr>
          <w:trHeight w:val="400" w:hRule="atLeast"/>
        </w:trPr>
        <w:tc>
          <w:tcPr>
            <w:tcW w:w="145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ima de 10Km da área urbana do Município e/ou captação água p/ abastecimento públ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472"/>
      </w:tblGrid>
      <w:tr>
        <w:trPr>
          <w:trHeight w:val="400" w:hRule="atLeast"/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3. População diretamente atendida pelo empreendimento a ser  financiado, de acordo com registros de população do IBGE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ima de 50.000 habitantes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 15.000 a 50.000 habitantes </w:t>
            </w:r>
          </w:p>
        </w:tc>
      </w:tr>
      <w:tr>
        <w:trPr>
          <w:trHeight w:val="400" w:hRule="atLeast"/>
        </w:trPr>
        <w:tc>
          <w:tcPr>
            <w:tcW w:w="141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nor que 15.000 habita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8565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56" w:hanging="35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4. Contrapartida Oferecida  (ALTERAÇÃO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40% do valor global do empreendiment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30% até 40% do valor global do empreendimento</w:t>
            </w:r>
          </w:p>
        </w:tc>
      </w:tr>
      <w:tr>
        <w:trPr>
          <w:trHeight w:val="71" w:hRule="atLeast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20% até 3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10%  até 2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1" w:hanging="33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apartida &gt; 5% até 10% do valor global do empreendimento</w:t>
            </w:r>
          </w:p>
        </w:tc>
      </w:tr>
      <w:tr>
        <w:trPr>
          <w:trHeight w:val="65" w:hRule="atLeast"/>
        </w:trPr>
        <w:tc>
          <w:tcPr>
            <w:tcW w:w="135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856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1" w:hanging="331"/>
              <w:rPr/>
            </w:pPr>
            <w:r>
              <w:rPr>
                <w:rFonts w:cs="Verdana" w:ascii="Verdana" w:hAnsi="Verdana"/>
              </w:rPr>
              <w:t xml:space="preserve">Contrapartida </w:t>
            </w:r>
            <w:r>
              <w:rPr>
                <w:rFonts w:cs="Verdana" w:ascii="Verdana" w:hAnsi="Verdana"/>
                <w:u w:val="single"/>
              </w:rPr>
              <w:t>&lt;</w:t>
            </w:r>
            <w:r>
              <w:rPr>
                <w:rFonts w:cs="Verdana" w:ascii="Verdana" w:hAnsi="Verdana"/>
              </w:rPr>
              <w:t xml:space="preserve"> 5 % do valor global do empreendimen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89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15"/>
      </w:tblGrid>
      <w:tr>
        <w:trPr>
          <w:cantSplit w:val="true"/>
        </w:trPr>
        <w:tc>
          <w:tcPr>
            <w:tcW w:w="9891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5. Caracterização do Empreendimento</w:t>
            </w:r>
          </w:p>
        </w:tc>
      </w:tr>
      <w:tr>
        <w:trPr>
          <w:trHeight w:val="575" w:hRule="atLeas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1 OBRAS, OUTRAS OBRAS E MELHORAME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.1.1. TIPO DO PROJETO  -  (de acordo com a Lei 8666/93) – Licitações e Contratações – Anexo I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Projeto executi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Projeto básic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 Termo de referênci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33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3"/>
      </w:tblGrid>
      <w:tr>
        <w:trPr>
          <w:cantSplit w:val="true"/>
        </w:trPr>
        <w:tc>
          <w:tcPr>
            <w:tcW w:w="100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CCCC" w:val="clear"/>
          </w:tcPr>
          <w:p>
            <w:pPr>
              <w:pStyle w:val="Corpodetexto31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RITÉRIOS DE PONTUAÇÃO</w:t>
            </w:r>
          </w:p>
        </w:tc>
      </w:tr>
      <w:tr>
        <w:trPr>
          <w:cantSplit w:val="true"/>
        </w:trPr>
        <w:tc>
          <w:tcPr>
            <w:tcW w:w="100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8. Dados Técnicos para pontu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(DELIBERAÇÃO CBH-BPG) 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tbl>
      <w:tblPr>
        <w:tblW w:w="1003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15"/>
      </w:tblGrid>
      <w:tr>
        <w:trPr>
          <w:trHeight w:val="400" w:hRule="atLeast"/>
          <w:cantSplit w:val="true"/>
        </w:trPr>
        <w:tc>
          <w:tcPr>
            <w:tcW w:w="1003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1. Sub-Bacia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beirão do Rosário / Córrego do Cruzeir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beirão Indaiá / Ribeirão do Agud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órrego da Sucuri / Ribeirão do Banharão / Ribeirão das Areia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órrego da Água Limpa / Córrego do Jacaré / Córrego do Barro Pret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ibeirão das Pitangueira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beirão do Turvo / Córrego das Pedras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Palmeira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lh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das Pedras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861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Santana / Ribeirão das Anhumas / Rio das Perdizes e Outros Afluentes do Rio Gra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2. Critérios aplicáveis a cada modalidade de Solicitação definida no item 1.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7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567"/>
        <w:gridCol w:w="567"/>
        <w:gridCol w:w="567"/>
        <w:gridCol w:w="567"/>
        <w:gridCol w:w="567"/>
        <w:gridCol w:w="567"/>
        <w:gridCol w:w="567"/>
        <w:gridCol w:w="567"/>
        <w:gridCol w:w="819"/>
      </w:tblGrid>
      <w:tr>
        <w:trPr/>
        <w:tc>
          <w:tcPr>
            <w:tcW w:w="354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ALIDADE DE</w:t>
            </w:r>
          </w:p>
        </w:tc>
        <w:tc>
          <w:tcPr>
            <w:tcW w:w="5355" w:type="dxa"/>
            <w:gridSpan w:val="9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876" w:leader="none"/>
              </w:tabs>
              <w:snapToGrid w:val="false"/>
              <w:spacing w:before="0" w:after="0"/>
              <w:ind w:left="0" w:right="-7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ONTUAÇÃO</w:t>
            </w:r>
          </w:p>
        </w:tc>
      </w:tr>
      <w:tr>
        <w:trPr/>
        <w:tc>
          <w:tcPr>
            <w:tcW w:w="35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LICITAÇÃ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X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E (interceptor, emissário, elevatória de esgotos – af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ejamento e Gestão de RH – Estudos e Pesquis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ionalização do uso da água para abastecimento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lorestamento e reposição vegetal (cabeceiras de mananciais, matas ciliares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ucação Ambi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uperação e conservação do solo (erosão, assoreamento, degradação, drenagem, controle de inundações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3. HIERARQUIZAÇÃO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s pontuações alcançadas pela solicitação em sua modalidade serão tabuladas conforme tabela do item 2.2 em ordem decrescente de pontuação. A priorização obedecerá ao seguinte critério: - Modalidade 1, (1º colocado, 2º colocado, etc., até atingir no mínimo 50% do recurso disponível); -Modalidade 2 (1º colocado); -Modalidade 3 (1º colocado); -Modalidade 4 (1º colocado, 2º colocado, até atingir o percentual mínimo de 20% referente a demanda induzida); -Modalidade 5 (1º colocado); -Modalidade 6 (1º colocado, 2º colocado, até atingir o percentual mínimo de 20% referente a demanda induzida); -Modalidade 7 (1º colocado); -Modalidade 1 (2º colocado); -Modalidade 2 (2º colocado); -Modalidade 3 (2º colocado); -Modalidade 4 (2º colocado); -Modalidade 5 (2º colocado); -Modalidade 6 (2º colocado); -Modalidade 7 (2º colocado), e assim, sucessivament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4. CRITÉRIOS PARA DESEMPATE POR MODALIDAD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Havendo empate na soma de pontos obtidos, para cada grupo de solicitações, serão aplicados sucessivamente, até o desempate, os seguintes critério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4.1. ETE (Interceptor, emissário, elevatória de esgotos – afins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1.1. Objet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1.2. População diretamente atendida pelo empreendimento a ser financiado, de acordo com registros de população do IBG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1.3. Localização / Sub ba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1.4. Contrapartida ofereci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1.5. Caracteriza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4.2. Planejamento e Gestão de Recursos Hídricos – Estudos e Pesquisas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2.1. Abrangên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2.2. População diretamente atendida pelo empreendimento a ser financiado, de acordo com registros de população do IBG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2.3. Tipo de Estud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2.4.. Contrapartida ofereci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2.5. Caracteriza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4.3. Racionalização do uso da água para abastecimento públic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3.1. Finalidad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3.2. População diretamente atendida pelo empreendimento a ser financiado, de acordo com registros de população do IBG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3.3. Localização / Sub ba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3.4. Contrapartida ofereci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3.5. Caracteriza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4.4. Reflorestamento e reposição vegetal (cabeceiras de mananciais, matas ciliares, etc.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4.1. Tipo de projeto / obra / serviço a ser executad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2.4. Localização na área de contribuição da Sub ba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4.3. Tipo de solo da área de contribui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4.4. Cobertura vegetal nativa na área de contribuição da micro-ba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4.5. Declividade do terreno no local do empreendimento (carta do IBGE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4.6. Contrapartida ofereci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4.7. Caracteriza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4.5. Educação Ambiental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5.1. Abrangên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5.2. População diretamente atendida pelo empreendimento a ser financiado, de acordo com registros de população do IBG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5.3. Tipo de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5.4. Contrapartida ofereci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5.5. Caracteriza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4.6. Recuperação e conservação do solo (erosão, assoreamento, degradação, drenagem, controle de inundações, etc.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6.1. Tipo de obra / serviço ou proje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6.2. Objetivo da Obra / Serviço ou projeto a ser executad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6.3. Tipo de solo da área de contribui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6.4. Cobertura vegetal nativa na área de contribuição da micro ba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6.5. Localização / Sub ba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6.6. Declividade do terreno no local do empreendimento (carta IBGE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6.7. Contrapartida ofereci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6.8. Caracterização do empreendimen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4.7. Resíduos Sólidos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7.1. Modalidad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7.2. Localização atual da área de disposiçã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7.3. População diretamente atendida pelo empreendimento a ser financiado, de acordo com registros de população do IBG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7.4. Contrapartida oferecid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.7.5. Caracterização do empreendimen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5. Decisão da CT-PLAGRH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.6. </w:t>
      </w:r>
      <w:r>
        <w:rPr>
          <w:rFonts w:cs="Verdana" w:ascii="Verdana" w:hAnsi="Verdana"/>
          <w:b/>
          <w:sz w:val="18"/>
          <w:szCs w:val="18"/>
          <w:u w:val="single"/>
        </w:rPr>
        <w:t>Exigências da CTEA aos tomadore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6.1 – Incluir no Termo de Referência todos os seguintes itens (de acordo com o Roteiro Básico para Elaboração de Termo de Referência de Educação Ambiental para o FEHIDRO da Coordenadoria de Educação Ambiental/SMA)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1.0. Títul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1.1. Apresentação institucional do tomador (quem somos?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1.2.Área de atuação do empreendimento, de acordo com o Manual de Procedimentos Operacionais, ou sej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Área de Atuação: Educação ambiental para gestão sustentável dos recursos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hídricos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ção: Sensibilização, conscientização e mobilização socioambiental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ção: Educação voltada à comunicação, difusão e disseminação de informações, </w:t>
      </w:r>
    </w:p>
    <w:p>
      <w:pPr>
        <w:pStyle w:val="Normal"/>
        <w:autoSpaceDE w:val="false"/>
        <w:ind w:left="4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 Área de Atuação: Habilitação técnica para gestão em recursos hídricos,</w:t>
      </w:r>
    </w:p>
    <w:p>
      <w:pPr>
        <w:pStyle w:val="Normal"/>
        <w:numPr>
          <w:ilvl w:val="0"/>
          <w:numId w:val="8"/>
        </w:numPr>
        <w:suppressAutoHyphens w:val="true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ção: Habilitação técnica para gestão em recursos hídricos,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1.3. Introdução (em que cenário está inserido o problema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1.4. Identificação do problema ou carência existente sobre os quais o empreendimento pretende atuar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.6.1.5. Justificativa (por que o empreendimento poderá contribuir para solucionar ou amenizar o problema)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6.1.6. Objetivo Geral (o que fazer para alcançar os benefícios resultantes do empreendimento)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6.1.6.1. Objetivos Específicos (detalhamentos do objetivo geral, passíveis de serem realizados por meio das metas e atividades propostas)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6.1.7. Público Envolvido (atores e beneficiários do empreendimento)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1.8. Referenciais metodológicos (ideias e conceitos que nortearão a prática educativa) e Estratégias educativas (tipos de atividades a serem desenvolvidas)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1.9. Equipe Técnica (técnicos participantes do projeto, incluindo a qualificação e função de cada um, a carga horária e a fonte pagadora)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1.10. Parcerias (como o estabelecimento de parcerias precede a aprovação do projeto, os termos de parceria, convênio ou colaboração devem ser entregues no momento da proposição do empreendimento)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1.11. Metas e atividades (devem ser claras, exeqüíveis e mensuráveis em determinado período de tempo, e dispostas na seguinte sequência, correspondente ao objetivo específico)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tivo específico 1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a 1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ividade 1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úmero de beneficiários diretos (participantes) e indiretos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áveis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íodo de execuçã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çã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ursos necessários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ios de verificaçã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1.12. Avaliação do projeto (deve ser contínua e participativa e servir para aperfeiçoamento das atividades ao longo do desenvolvimento do projeto)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1.13. Estratégias de sustentabilidade (quando pertinente, descrever como será viabilizada a continuidade do empreendimento após o término do financiamento pelo FEHIDRO)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1.14. Referências bibliográficas (utilizar dados de estudos já realizados, citando-os no corpo do texto e indicando as obras consultadas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1.15. Cronograma físico-financeiro (Anexo VII do MPO). Cada item corresponde a uma atividade prevista no termo de referênci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6.1.16. Planilha de orçamento (Anexo VIII do MPO). É o detalhamento dos custos/despesas de cada item, agrupando-os por atividad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6.2. Apresentar proposta de anteprojeto para pré-avaliação à Câmara Técnica de Educação Ambiental do CBH BPG em data determinada pela mesma, incluindo “boneco” dos materiais a serem produzidos e número a ser disponibilizado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3. Apresentar documento(s) de anuência referente(s) à(s) parceria(s) envolvida(s) no projeto juntamente com o anteprojet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4. Encaminhar e-mails à coordenação da CTEA com todos os relatórios e pareceres anexos referentes ao andamento do processo, para o acompanhamento do desenvolvimento do projeto pela CTE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5. Disponibilizar todos os dados e materiais produzidos à população em geral, em formato digital para download, por meio de site da internet ou outro meio indicado pela CTE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6. Apresentar os resultados parciais do trabalho desenvolvido nas reuniões da CTEA a cada 06 meses (ou de acordo com a periodicidade determinada pela CTEA), incluindo planilha de prestação de conta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6.7. Apresentação de lei aprovada, quando for imóvel público municipal, ou documento legal especificado pela CT-EA, para outros imóveis públicos ou privados, que vincula permanentemente o empreendimento de Educação Ambiental ao imóvel que receberá recurso do FEHIDRO para obra de edificação nova, ou mesmo reforma ou adaptação da edificaçã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ANEXO 1</w:t>
      </w:r>
      <w:r>
        <w:rPr>
          <w:rFonts w:cs="Verdana" w:ascii="Verdana" w:hAnsi="Verdana"/>
          <w:b/>
          <w:sz w:val="18"/>
          <w:szCs w:val="18"/>
        </w:rPr>
        <w:t>: Prioridades indicadas pelo Plano de Bacia da UGRHI 12 – Relatório Técnico 396/08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eta A1452 – analisar a possibilidade de transformar áreas próximas a reservatórios em Unidades de Conservaçã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eta A3333 – Implantar, na bacia, um programa de orientação de práticas agrícolas adequadas, não impactantes quanto aos processos erosiv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Meta A3371 – Divulgação de informações sobre resíduos sólidos, classe I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ervação: De acordo com NBR 10.004 Classe I - São aqueles que, em função de suas propriedades físicas, químicas ou infecto-contagiosas, apresentam risco à saúde ou ao meio ambiente, ou apresentam características de inflamabilidade, corrosividade, reatividade, toxicidade, patogenicidade, ou fazem parte da relação constante nos anexos A e B da NBR 10.004/2004.)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eta A5331 - Drenagem urbana e rural sustentável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eta A6311 – Desenvolver esforços junto aos poderes públicos municipais e Secretaria Estadual da Educação com o intuito de implantar Programas de Educação Ambiental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eta A1451 – Criar Áreas de Preservação Permanente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eta A3381 – Implantar programas de recuperação ambiental de ecossistemas de cerrado e de vegetação de várze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eta A3382 – Revegetação e recomposição de matas ciliare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eta A4112 – Ampliação da infraestrutura sanitária, buscando tecnologias e soluções econômicas, de forma a universalizar a oferta de água potável e serviços de esgoto sanitário, inclusive para as populações rurais. Apoio aos municípios na implantação de estratégias visando a universalização da oferta dos serviços de abastecimento de água e coleta de esgotos, tanto na área urbana como na rural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eta A4142 – Racionalização do uso da águ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eta 5411 – Elaboração de plano de emergência para gerenciamento de eventos críticos na bacia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843" w:footer="351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29"/>
      <w:gridCol w:w="1166"/>
    </w:tblGrid>
    <w:tr>
      <w:trPr/>
      <w:tc>
        <w:tcPr>
          <w:tcW w:w="195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77025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7" r="-3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color w:val="333399"/>
            </w:rPr>
          </w:pPr>
          <w:r>
            <w:rPr>
              <w:rFonts w:cs="Arial Black" w:ascii="Arial Black" w:hAnsi="Arial Black"/>
              <w:color w:val="333399"/>
            </w:rPr>
            <w:t>COMITÊ DA BACIA HIDROGRÁFICA DO BAIXO PARDO / GRAND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v. 43 n.º 0842 – Bairro Celina – Barretos/S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FONE/FAX: (17) 3323-9888                          E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8"/>
                <w:szCs w:val="18"/>
              </w:rPr>
              <w:t>comitebpg@investnet.com.br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NPJ: 46.853.800/0005-80                 INSCRIÇÃO ESTADUAL: Isento</w:t>
          </w:r>
        </w:p>
      </w:tc>
      <w:tc>
        <w:tcPr>
          <w:tcW w:w="116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90" cy="8959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0"/>
        </w:tabs>
        <w:ind w:left="106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sz w:val="24"/>
        <w:i w:val="false"/>
        <w:u w:val="none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color w:val="0000FF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eastAsia="Times New Roman" w:cs="Times New Roman"/>
      <w:b/>
      <w:i/>
      <w:sz w:val="24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i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TextBodyIndent"/>
    <w:qFormat/>
    <w:pPr>
      <w:suppressAutoHyphens w:val="true"/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center"/>
    </w:pPr>
    <w:rPr>
      <w:b/>
      <w:sz w:val="24"/>
    </w:rPr>
  </w:style>
  <w:style w:type="paragraph" w:styleId="Redao">
    <w:name w:val="Redação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mitebpg@investnet.com.br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4:00Z</dcterms:created>
  <dc:creator>Usuario</dc:creator>
  <dc:description/>
  <dc:language>en-US</dc:language>
  <cp:lastModifiedBy>Usuario</cp:lastModifiedBy>
  <cp:lastPrinted>2011-12-22T10:29:00Z</cp:lastPrinted>
  <dcterms:modified xsi:type="dcterms:W3CDTF">2011-12-29T10:24:00Z</dcterms:modified>
  <cp:revision>2</cp:revision>
  <dc:subject/>
  <dc:title/>
</cp:coreProperties>
</file>